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064"/>
        <w:gridCol w:w="824"/>
        <w:gridCol w:w="4462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ind w:left="-160" w:hanging="0"/>
              <w:jc w:val="both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5"/>
              <w:spacing w:before="360" w:after="0"/>
              <w:ind w:left="-18" w:hanging="0"/>
              <w:rPr>
                <w:rFonts w:ascii="TH SarabunPSK;TH SarabunPSK" w:hAnsi="TH SarabunPSK;TH SarabunPSK" w:cs="TH SarabunPSK;TH SarabunPSK"/>
                <w:sz w:val="48"/>
                <w:szCs w:val="48"/>
              </w:rPr>
            </w:pPr>
            <w:r>
              <w:rPr>
                <w:rFonts w:cs="TH SarabunPSK;TH SarabunPSK" w:ascii="TH SarabunPSK;TH SarabunPSK" w:hAnsi="TH SarabunPSK;TH SarabunPSK"/>
              </w:rPr>
              <w:tab/>
            </w:r>
            <w:r>
              <w:rPr>
                <w:rFonts w:ascii="TH SarabunPSK;TH SarabunPSK" w:hAnsi="TH SarabunPSK;TH SarabunPSK" w:cs="TH SarabunPSK;TH SarabunPSK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</w:tabs>
              <w:snapToGrid w:val="false"/>
              <w:spacing w:before="240" w:after="0"/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Heading4"/>
              <w:snapToGrid w:val="false"/>
              <w:spacing w:before="120" w:after="0"/>
              <w:ind w:firstLine="247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462" w:type="dxa"/>
            <w:tcBorders/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firstLine="547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6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ขอส่งโครงการวิจัยเพื่อรับทุนอุดหนุนวิจัย</w:t>
            </w:r>
          </w:p>
        </w:tc>
      </w:tr>
    </w:tbl>
    <w:p>
      <w:pPr>
        <w:pStyle w:val="Style8"/>
        <w:spacing w:before="360" w:after="0"/>
        <w:ind w:left="851" w:right="29" w:hanging="851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ู้อำนวยการศูนย์การแพทย์ปัญญานันทภิกขุ ชลประทาน</w:t>
      </w:r>
    </w:p>
    <w:p>
      <w:pPr>
        <w:pStyle w:val="Normal"/>
        <w:spacing w:before="320" w:after="0"/>
        <w:ind w:right="-261"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 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การแพทย์ปัญญานันทภิกขุ ชลประทาน มหาวิทยาลัยศรีนคริน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โรฒ มีความประสงค์ขอสมัครรับทุนอุดหนุนวิจัย จากงบประมาณเงินราย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การแพทย์ปัญญานันทภิกขุ ชลประทาน ประจำปีงบ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ทุนสนับ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งเงินงบ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................................................................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รายละเอียดข้อเสนอโครงการวิจัยที่แนบ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ด พร้อมอิเล็กทรอนิกส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ฟล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ึงเรียนมาเพื่อโปรดพิจารณา และดำเนินการต่อไปด้วย จักเป็นพระคุณยิ่ง 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………..………...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……...………………….…..……….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จ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  <w:t>......../......./........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………..……….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……...………………….…..……….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/......./.......</w:t>
            </w:r>
          </w:p>
        </w:tc>
      </w:tr>
    </w:tbl>
    <w:p>
      <w:pPr>
        <w:pStyle w:val="Normal"/>
        <w:ind w:left="5760" w:hanging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152" w:gutter="0" w:header="576" w:top="11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de"/>
    <w:family w:val="auto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9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10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11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6:00Z</dcterms:created>
  <dc:creator>research</dc:creator>
  <dc:description/>
  <cp:keywords/>
  <dc:language>en-US</dc:language>
  <cp:lastModifiedBy>ACAR</cp:lastModifiedBy>
  <cp:lastPrinted>2011-06-17T15:10:00Z</cp:lastPrinted>
  <dcterms:modified xsi:type="dcterms:W3CDTF">2024-10-16T09:02:00Z</dcterms:modified>
  <cp:revision>5</cp:revision>
  <dc:subject/>
  <dc:title> </dc:title>
</cp:coreProperties>
</file>